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关于当前我市小微企业融资难问题的</w:t>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调 研 报 告</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pPr>
      <w:r>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近几年，特别是</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来，我市小微企业普遍反映融资难、融资贵；与此同时，银行业机构也集体在鸣冤叫屈、大喊放贷难。彼此矛盾深刻，对垒鲜明，据守博弈，形成融资难这一显著困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融资难的主要特征</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一，所谓的融资难，显然仅指贷款难，问题的焦点是银行业。</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根据统计数据，所谓的融资难，不是信贷供给总量不足，而是投放和使用中的结构性和效率问题。</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从调查情况看，所谓的融资难，大都指续贷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四，所谓的融资难也指融资贵－也就是找不到融资成本低、贷款条件宽松的贷款银行或是融资渠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融资难的主要成因</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融资难主要表现为银行惧贷、慎贷，企业贷不起。具体到我市目前的情况，是合力渐进作用结果。</w:t>
      </w:r>
    </w:p>
    <w:p>
      <w:pPr>
        <w:pStyle w:val="Normal"/>
        <w:spacing w:lineRule="exact" w:line="560"/>
        <w:ind w:firstLine="643"/>
        <w:rPr/>
      </w:pPr>
      <w:r>
        <w:rPr>
          <w:rFonts w:ascii="楷体_GB2312" w:hAnsi="楷体_GB2312" w:cs="仿宋;微软雅黑" w:eastAsia="楷体_GB2312"/>
          <w:b/>
          <w:sz w:val="32"/>
          <w:szCs w:val="32"/>
        </w:rPr>
        <w:t>（一）金融生态环境退化</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经济运行基本面差。当前宏观经济处于持续下行压力下，我市企业普遍经营效益差，资金周转困难，亏损增加，失信频出，对银行而言，信贷投放载体质量不高，因此投放意愿不强。</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信用环境受损。近期部分行业系统性风险集中暴露后，处置不能令人满意，致使逃废债盛行，担保崩溃，银行受损，信用环境遭到严重破坏，对我市经济和金融冲击巨大，信贷处于风险高位，银行业相对谨慎。</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扶持政策落实不到位。近年来国家、省和我市政府及银监系统出台了众多支持小微企业发展，解决小微企业融资难和融资贵的政策和指导意见，甚至是一些强制性的法规，均没能有效贯彻落实落地，推动作用不大。</w:t>
      </w:r>
    </w:p>
    <w:p>
      <w:pPr>
        <w:pStyle w:val="Normal"/>
        <w:spacing w:lineRule="exact" w:line="56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二）银行方面的原因</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金融资源相对不足。与周边县市相比，目前我市银行业机构太少，金融资源相对欠缺，竞争不充分，属金融卖方市场，企业选择面小，银企合作地位不对等，企业无话语权和议价权。</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贷款管理体制问题。目前，各银行实行上下级行审贷分离制度。我市银行业均为省属支行级别，信贷自主经营权受限，一般无最终审批权，有的行即使有，额度控制在很小的范围。基于体制问题，能否贷，贷多少，何时贷，如何贷，如何定价等一系列流程和操作被定死。由此，信贷灵活性差，效率低，成本高。</w:t>
      </w:r>
    </w:p>
    <w:p>
      <w:pPr>
        <w:pStyle w:val="Normal"/>
        <w:tabs>
          <w:tab w:val="clear" w:pos="420"/>
          <w:tab w:val="left" w:pos="2604" w:leader="none"/>
        </w:tabs>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经营机制问题。一是目前各银行对信贷考核坚持坏帐零容忍，强调零风险，实行终身责任追究制，极大地束缚业务人员和审批人员的行为，导致更多的少作为，不作为，也迫使信贷门槛被人为抬高，如拒绝设备抵押，降低抵押物折值，要求核心资产抵押，全额担保和削减续贷规模等，造成申贷难。二是部分银行为配合综合业务逐利在放贷上非法附加条件，如强制性开具承兑汇票，强调帐户留存余额，不许提前还贷，不合理的分期还款计划等，抬高了门槛，增加了企业负担。</w:t>
      </w:r>
    </w:p>
    <w:p>
      <w:pPr>
        <w:pStyle w:val="Normal"/>
        <w:spacing w:lineRule="exact" w:line="56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信贷产品问题。其一，出于成本和风控考虑，目前我市银行完全没有固定资金贷款和项目贷款的信贷品种，或有名无实；另一方面，新旧企业建设发展对这类资金贷款总是客观存在的。这样必然导致贷款被挪用。事实上我市企业中普遍存在这样问题。挪用不光带来还贷风险，也会产生频繁过桥换肩和增加虚假额外流贷需求的问题，这是银行不敢贷、不愿贷的真实原因之一。其二，一刀切地放弃信用贷款，直接导致申贷条件苛刻，环节多，成本高；其三，信贷品种相对单一，少有真正适应小微企业现实需求灵活的个性化产品，形不成有效供给。</w:t>
      </w:r>
    </w:p>
    <w:p>
      <w:pPr>
        <w:pStyle w:val="Normal"/>
        <w:tabs>
          <w:tab w:val="clear" w:pos="420"/>
          <w:tab w:val="left" w:pos="2604" w:leader="none"/>
        </w:tabs>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营销服务问题。一是金融产品和知识宣传不够，与企业互动不多，使企业申贷盲目性大；二是一线人员责任感不强，素质参差不齐，与企业沟通困难，容易产生对立。由此，企业认为融资难。</w:t>
      </w:r>
    </w:p>
    <w:p>
      <w:pPr>
        <w:pStyle w:val="Normal"/>
        <w:spacing w:lineRule="exact" w:line="56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三）企业方面的原因</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存在管理不规范的通病。特别是财务管理不规范、不透明，生产经营数据和信息浮夸失真大，不利于银行评级授信和担保增信机构的助贷。</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运行质量不高。普遍存在产能过剩，同质化竞争多，主业不突出或边缘化，缺乏核心竞争力，经营粗放，效益不佳，抗风险能力弱，成长性差，盈利模式不稳，盲目扩张等问题，大都不符合银行信贷的风控基本面要求。</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抵质押物缺失。一是规模小，有效资产核心少，抵押先天不足；二是未批先建，先建后征现象多，导致土地房产权属证件缺失，无法有效抵押。</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违规用贷普遍。一是违反支付管理和信贷资金使用规定，挪用至项目建设，关联企业经营，对外投资，房产开发，证券等；二是大量资金体外循环，脱离监管，公私不分，帐外经营，脱离实体经济，甚至参与民间高利贷，造成生产性虚假需求，形成高风险。这些都是银行信贷反感和忌讳的。</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思想保守，经营僵化。一是缺乏与银行业沟通交流。不注重与银行业各层次广泛交流和互动，金融知识缺乏，不适应信贷流程，不理解风控规矩，遇贷及时抱佛脚，陷入被动；二是缺钱找银行，形成惯性思维。不了解，不认可，不愿意开拓资产市场等直接融资渠道。银行融资的唯一性导致资金链的脆弱性。</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信用意识不强，道德风险大。一是部分企业不配合银行调查，大话，谎话，瞎话多，隐瞒重大事项和重大事故；二是部分企业以借新还旧要挟银行续贷；三是部分企业亏损严重后直接拒绝还贷，甚至逃废债；四是部分企业经营者私生活复杂，个人信用不佳。</w:t>
      </w:r>
    </w:p>
    <w:p>
      <w:pPr>
        <w:pStyle w:val="Normal"/>
        <w:spacing w:lineRule="exact" w:line="56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四）中介和部门服务问题</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社会化融资中介服务不规范。征信系统不健全，信息混乱，更新不及时，实用性不强；会计和审计事务所、资产评估机构等数据信息失真严重，采信度低。这些不但无助反而成害，远离初衷。</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融资担保体系不完善。一是民营担保公司数量少、弱小、逐利，与银行合作困难，远水不能救近火；政策性担保公司担保能力不足，监管缺乏，违规经营多，垄断性强，收费高，当前更是身陷困境，服务严重受阻，使原有依赖其服务的企业猝不及防，措手不及。</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职能部门工作不力。一是司法部门打击逃废债力度不够，负面效应大；二是为企业融资服务的行政审批部门，如土管，房产，环保，工程等效能低下，收费高，直接影响效率和成本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缓解融资难的建议</w:t>
      </w:r>
    </w:p>
    <w:p>
      <w:pPr>
        <w:pStyle w:val="Normal"/>
        <w:spacing w:lineRule="exact" w:line="560"/>
        <w:ind w:firstLine="643"/>
        <w:rPr/>
      </w:pPr>
      <w:r>
        <w:rPr>
          <w:rFonts w:ascii="楷体_GB2312" w:hAnsi="楷体_GB2312" w:cs="仿宋;微软雅黑" w:eastAsia="楷体_GB2312"/>
          <w:b/>
          <w:sz w:val="32"/>
          <w:szCs w:val="32"/>
        </w:rPr>
        <w:t>（一）政府方面</w:t>
      </w:r>
    </w:p>
    <w:p>
      <w:pPr>
        <w:pStyle w:val="Normal"/>
        <w:spacing w:lineRule="exact" w:line="56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采取强有力措施，调整产业格局，加快行业兼并重组，提振实体经济企业信心，尽快改善我市经济基本面；改进招商引资思路，提高招商引资标准，招大商、强商和好商，从源头上优化信贷投放载体，培育信贷投放新的增长点，带动我市经济的整体上升和信用环境的优化。</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学习周边县市，想方设法大力引进股份制商业银行，扩充我市金融机构，增加金融供应资源，打破原有金融格局，削弱垄断，激发竞争，变信贷卖方市场为买方市场，以宽松企业的融资环境。</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要求人民银行、银监局敦促各银行业认真贯彻落实国家省市支持小微企业发展和解决融资难、融资贵的各项政策，严格考核和奖惩。特别是对我市近年出台的类似政府意见和银企对接协议，应严令各职能部门或辖内银行业彻底执行和落实。积极倡导和推动金融创新，把银行业创新贷款业务品种，简化办贷流程满意度作为重要银企对接绩效的考核指标。要求银监部门采取措施严厉打击“以贷转存”，“存贷挂钩”，“捆绑销售”，“搭车收费”等违规违法行为，净化贷款空间。</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与本地银行业的上级行加强沟通，为其争取下放授信和定价权或是直接行政升级（如潜江建行由支行升为二级分行），以提升其信贷自主经营权，便利我市企业融资。</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主导坚决严厉打击当前一切逃废债行为，真正取得突破和实效，提高金融案件的执结率，重建正常金融秩序和信用环境，恢复银行业和社会的信心；责令各部门加快不良企业的兼并重组，盘活不良资产，维护银行合法权益；规范民间借贷，加强治理整顿，减少对银行业正常金融的干挠和冲击；</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加大对政策性担保公司的投入，强化监管，坚决去利润最大化和民营化，强化杠杆作用，使其真正成为银行放心，企业廉价便利的增信工具和服务机构；鼓励支持民营担保公司做大做强，对其建立适当的风险补偿金和政策优惠，协商银行降低合作门槛，形成有益的担保资源补充；加大对国有投资公司的投入，增强其实力，发挥财政资金的股权投资引导作用和助贷作用；设立小微企业还贷调度资金，帮助企业规避高利贷，应急还贷保信誉和续贷难题；倡导设立自律性的企业互助会，成立应急互助资金，通过互惠自律解决过桥换肩问题。</w:t>
      </w:r>
    </w:p>
    <w:p>
      <w:pPr>
        <w:pStyle w:val="Normal"/>
        <w:spacing w:lineRule="exact" w:line="560"/>
        <w:ind w:firstLine="64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大力支持发展直接融资，鼓励企业利用多层次资本市场进行权益性融资；尽快在我市推动“保险</w:t>
      </w:r>
      <w:r>
        <w:rPr>
          <w:rFonts w:eastAsia="仿宋_GB2312" w:cs="仿宋;微软雅黑" w:ascii="仿宋_GB2312" w:hAnsi="仿宋_GB2312"/>
          <w:sz w:val="32"/>
          <w:szCs w:val="32"/>
        </w:rPr>
        <w:t>+</w:t>
      </w:r>
      <w:r>
        <w:rPr>
          <w:rFonts w:ascii="仿宋_GB2312" w:hAnsi="仿宋_GB2312" w:cs="仿宋;微软雅黑" w:eastAsia="仿宋_GB2312"/>
          <w:sz w:val="32"/>
          <w:szCs w:val="32"/>
        </w:rPr>
        <w:t>信贷”合作，拓展贷款新渠道。</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清理规范各类企业融资服务中介和中间服务，强力改进职能部门工作作风，切实助力企业申贷。</w:t>
      </w:r>
    </w:p>
    <w:p>
      <w:pPr>
        <w:pStyle w:val="Normal"/>
        <w:spacing w:lineRule="exact" w:line="56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二）银行方面</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主动切实转变经营机制：当务之急是简化信贷流程，特别是续贷流程，采取续贷提前审批，设立循环贷款等，提高审贷发放效率；严格坚持首问负责制、限时办结制、一次性告之制和挂网督办制；改终身责任追究制为尽职调查和公允行为免责制；适当提高信贷坏帐容忍度；对商业性担保和政银合作助贷增信贷款执行最低利率制和最简流程制；制定一揽子行业服务方案，实行批量审批制和信贷工厂模式。</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切实增强服务意识。努力提高业务人员素质，配备业务能力强的人员服务企业，主动开展营销；丰富和创新信贷品种，增加固定类贷款、信用贷款、循环贷款、订单贷款、季节性贷款等满足企业多层次需求；恢复和设立生产设备抵质押贷款，适当提高折值率；大力开办仓单质押和应收款保理贷款，积极试行土地承包经营权质押贷款；允许企业申请联保、互保贷款。</w:t>
      </w:r>
    </w:p>
    <w:p>
      <w:pPr>
        <w:pStyle w:val="Normal"/>
        <w:spacing w:lineRule="exact" w:line="560"/>
        <w:ind w:firstLine="643"/>
        <w:rPr>
          <w:rFonts w:ascii="楷体_GB2312" w:hAnsi="楷体_GB2312" w:eastAsia="楷体_GB2312" w:cs="仿宋;微软雅黑"/>
          <w:b/>
          <w:b/>
          <w:sz w:val="32"/>
          <w:szCs w:val="32"/>
        </w:rPr>
      </w:pPr>
      <w:r>
        <w:rPr>
          <w:rFonts w:ascii="楷体_GB2312" w:hAnsi="楷体_GB2312" w:cs="仿宋;微软雅黑" w:eastAsia="楷体_GB2312"/>
          <w:b/>
          <w:sz w:val="32"/>
          <w:szCs w:val="32"/>
        </w:rPr>
        <w:t>（三）企业方面</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规范经营管理，特别是财务管理，诚实守信，增强实力，专注主业，稳健经营，合理有效运用信贷资金，提高经营效益、构建核心竞争力和发展潜力。这是增强银行融资吸引力和服务主动性，提高申贷成功率，缓解融资难最有效途径。</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加强与银行各层次沟通，学习金融知识，熟悉银行信贷流程和要求，主运适应和配合其工作，提合理化建议，有的放矢，是提高银行工作人员积极性和申贷效率的关键。</w:t>
      </w:r>
    </w:p>
    <w:p>
      <w:pPr>
        <w:pStyle w:val="Normal"/>
        <w:spacing w:lineRule="exact" w:line="56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开阔眼界，拓宽思路，转变观念，积极参与和利用多层次资本市场，通过吸引风投、股权融资、发行债券、私募甚至上市等多种直接融资渠道，逐步减少对银行贷款的依赖性，也有利于自主解决融资难问题。</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4640"/>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10:00Z</dcterms:created>
  <dc:creator>Administrator</dc:creator>
  <dc:description/>
  <cp:keywords/>
  <dc:language>en-US</dc:language>
  <cp:lastModifiedBy>User</cp:lastModifiedBy>
  <dcterms:modified xsi:type="dcterms:W3CDTF">2015-05-08T01:55:00Z</dcterms:modified>
  <cp:revision>15</cp:revision>
  <dc:subject/>
  <dc:title>关于当前我市小微企业融资难问题的调研报告</dc:title>
</cp:coreProperties>
</file>